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динение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h-CN"/>
        </w:rPr>
        <w:t>D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-моделирование  и протипирова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полагается в учебном кабинете. Кабинет обеспечен соответствующей мебелью: рабочими столами, стульями, компьютерами, программным обеспечением, выходом в интернет, мультимедийной доской, столом для руководите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уппа учеников состоит из 10-12 челове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чее место оснащено столом, стульями, персональным компьютером или ноутбуком, компьютерной мышью, программным обеспеч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аботе в объединении дети приступают после проведения руководителем соответствующего инструктажа по правилам техники безопасной работы, объявлением темы занятия, плана работы. Новую тему руководитель объясняет с применением технологий мультимедиа.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ехнические средства обучения:</w:t>
      </w:r>
    </w:p>
    <w:p>
      <w:pPr>
        <w:pStyle w:val="26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993" w:right="24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8"/>
        <w:gridCol w:w="1276"/>
      </w:tblGrid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принтер с закрытым корп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- сканнер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Sh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омплект расходных материалов для - 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прин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леевый пист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омплект расходных материалов для клеевого пист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ышь компьютерна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Режущий плоттер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ограммное обеспечение для 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моделирования (КОМПАС 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, SketchUp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многофункциональное устройство (МФ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ногофункциональный инструмент (мультит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программы «Шахматы» име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для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ные доски с набором шахматных фигур (по одному комплекту на 2-х дете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горизонтальных, вертикальных и диагональных ли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шаблоны латинских бук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программы «Юный спасатель» име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Индивидуальные средства медицинской защи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язочные средства и шовные материалы, лейкопластыри, бинт марлевый медицинский нестерильный размером 7м х 14с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нт марлевый медицинский нестерильный, размер 5м х 10с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та медицинская компрессн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ынка медицинская (перевязочна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язка медицинская большая стерильн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язка медицинская малая стерильн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е предметы расходные: булавка безопасная; шина проволочная (лестничная) для ног; шина проволочная (лестничная) для рук; шина фанерная длиной 1 м</w:t>
      </w:r>
      <w:r>
        <w:rPr>
          <w:rFonts w:cs="Times New Roman" w:ascii="Times New Roman" w:hAnsi="Times New Roman"/>
          <w:sz w:val="28"/>
          <w:szCs w:val="28"/>
        </w:rPr>
        <w:t xml:space="preserve"> Тренажер манекен для обработки сердечно-легочной  реаним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манекен для обработки приемов удаления инородного тела из верхних дыхательных пу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митаторов  травм и пораже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склад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к шей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ные средства для оказания первой медицинской помощ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мметрическое программное обеспеч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 и снаряжени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6">
    <w:name w:val="Основной текст (2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52:00Z</dcterms:created>
  <dc:creator>lena</dc:creator>
  <dc:description/>
  <dc:language>en-US</dc:language>
  <cp:lastModifiedBy>user</cp:lastModifiedBy>
  <dcterms:modified xsi:type="dcterms:W3CDTF">2022-10-30T16:52:00Z</dcterms:modified>
  <cp:revision>4</cp:revision>
  <dc:subject/>
  <dc:title/>
</cp:coreProperties>
</file>