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673862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4535" w:leader="none"/>
          <w:tab w:val="left" w:pos="7023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Пояснительная записка</w:t>
        <w:tab/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абочая программа внеурочной деятельности «Орлята России» для 3 класса составлена на основе нормативных документо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оправки в ФЗ № 273 «Об образовании в Российской Федерации»;</w:t>
      </w:r>
    </w:p>
    <w:p>
      <w:pPr>
        <w:pStyle w:val="Normal"/>
        <w:ind w:firstLine="426"/>
        <w:jc w:val="both"/>
        <w:rPr/>
      </w:pPr>
      <w:r>
        <w:rPr/>
        <w:t>- «Примерной рабочей программы воспита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ого государственного образовательного стандарта начального обще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граммы развития социальной активности обучающихся начальных классов «Орлята России» Федерального государственного бюджетного образовательного учреждения Всероссийский детский центр «Орлёнок» Министерства просвещения Российской Федерации , / авторы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– 342 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разовательной программы НОО МБОУ «СШ № 2 р.п. Новая Майна МО Мелекесский район" Ульян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ебного плана МБОУ «СШ №2 р. п. Новая Майна МО «Мелекесский район» Ульяновской области» на 2022-2023 учебный год;</w:t>
      </w:r>
    </w:p>
    <w:p>
      <w:pPr>
        <w:pStyle w:val="Normal"/>
        <w:jc w:val="both"/>
        <w:rPr>
          <w:color w:val="1D1B11"/>
        </w:rPr>
      </w:pPr>
      <w:r>
        <w:rPr>
          <w:color w:val="244061"/>
        </w:rPr>
        <w:t xml:space="preserve">        </w:t>
      </w:r>
      <w:r>
        <w:rPr>
          <w:color w:val="244061"/>
        </w:rPr>
        <w:t xml:space="preserve">- </w:t>
      </w:r>
      <w:r>
        <w:rPr>
          <w:color w:val="1D1B11"/>
        </w:rPr>
        <w:t>Приказа МБОУ «СШ №2 р. п. Новая Майна МО «Мелекесский район» Ульяновской области» № 131(о) от 01.09.2022 года «Об организации 2022/2023 учебного год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календарным графиком и расписанием учебных занятий на 2022-2023 учебный год рабочая программа внеурочной деятельности «Орлята России» 3 класс рассчитана на 34</w:t>
      </w:r>
      <w:r>
        <w:rPr>
          <w:color w:val="FF0000"/>
        </w:rPr>
        <w:t xml:space="preserve"> </w:t>
      </w:r>
      <w:r>
        <w:rPr/>
        <w:t>часа (1 час в недел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             </w:t>
      </w:r>
      <w:r>
        <w:rPr>
          <w:rFonts w:cs="PT Astra Serif" w:ascii="PT Astra Serif" w:hAnsi="PT Astra Serif"/>
          <w:b/>
          <w:bCs/>
          <w:color w:val="000000"/>
        </w:rPr>
        <w:t xml:space="preserve">Предполагаемые результаты по курсу «Орлята России»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color w:val="000000"/>
        </w:rPr>
        <w:t>( из Программы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полагаемые результаты курса. Целевые ориентиры результатов участия и освоения младшими школьниками содержания учебно-методического комплекса программы «Орлята России» определены в соответствии с ФГОС, основными направлениями воспитания, зафиксированными в Примерной рабочей программе воспитания и основываются на российских базовых национальных ценностях. По итогам участия в программе «Орлята России в течение учебного года» младший школьник: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нимает важность социально-значимых ценностей Программы (понимает сопричастность к истории родного края, своей Родины — России, Российского государства; осознаёт принадлежность к своему народу и общности граждан России; понимает значение государственных символов; уважает духовнонравственную культуру своей семьи, народа; понимает ценность человеческой жизни, ценность родного языка, русского языка; сознаёт и принимает свою половую принадлежность, соответствующие ей психофизические и поведенческие особенности с учётом возраста; ориентирован на физическое развитие с учётом возможностей здоровья, занятия физкультурой и спортом; сознаёт ценность труда в жизни человека, семьи, общества; понимает ценность природы, зависимость жизни людей от природы, влияние людей на природу, окружающую среду);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 xml:space="preserve">применяет в жизни позитивный опыт, полученный в результате участия в различных видах внеурочной деятельности (принимает участие в жизни класса, общеобразовательной организации в доступной по возрасту социально значимой деятельности; умеет оценивать поступки с позиции их соответствия нравственным нормам, осознаёт ответственность за свои поступки; проявляет стремление к самовыражению в разных видах художественной деятельности, искусстве; владеет основными навыками личной и общественной гигиены, безопасного поведения в быту, природе, обществе; проявляет интерес к разным профессиям; участвует в различных видах доступного по возрасту труда, трудовой деятельности; проявляет любовь и бережное отношение к природе, неприятие действий, приносящих вред природе, особенно живым существам; имеет первоначальные навыки наблюдений, систематизации и осмысления опыта в естественнонаучной и гуманитарной областях знаний)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/>
        <w:t xml:space="preserve">● </w:t>
      </w:r>
      <w:r>
        <w:rPr/>
        <w:t>демонстрирует социально-значимую активность в социуме (демонстрирует уважение к государственной символике России, своего региона, местам почитания героев и защитников Отечества); первоначальные навыки общения с людьми 125 разных народов, вероисповеданий; во взаимодействии с окружающими доброжелателен, проявляет сопереживание, готовность оказывать помощь, выражает неприятие поведения, причиняющего физический и моральный вред другим людям, уважает старших; 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, проявляет интерес к чтению; проявляет уважение к труду, людям труда, демонстрирует бережное отношение к результатам труда; придерживается в своей деятельности экологических норм; выражает познавательные интересы, активность, любознательность и самостоятельность в познании, демонстрирует в деятельности и повседневном общении интерес и уважение к научным знаниям, науке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Планируемые результаты по курсу «Орлята России» в 3 классе.</w:t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b/>
          <w:b/>
          <w:iCs/>
          <w:color w:val="000000"/>
        </w:rPr>
      </w:pPr>
      <w:r>
        <w:rPr>
          <w:rFonts w:eastAsia="PT Astra Serif" w:cs="PT Astra Serif" w:ascii="PT Astra Serif" w:hAnsi="PT Astra Serif"/>
          <w:b/>
          <w:iCs/>
          <w:color w:val="000000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Личностные результаты:</w:t>
      </w:r>
      <w:r>
        <w:rPr/>
        <w:t xml:space="preserve">  уважительное и доброжелательное отношение друг к другу; уважительное отношение к людям труда, гордость за великих российских мастеров; уважение к достоинству человека,  нравственно-этические нормы поведения и соблюдение правил межличностных отношений;  ценностное  отношение к укреплению здоровья человека; экологическая культура школьника; чувство сопричастности к прошлому, настоящему своей страны и родного кр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етапредметные результаты :</w:t>
      </w:r>
    </w:p>
    <w:p>
      <w:pPr>
        <w:pStyle w:val="Normal"/>
        <w:autoSpaceDE w:val="false"/>
        <w:jc w:val="both"/>
        <w:rPr/>
      </w:pPr>
      <w:r>
        <w:rPr/>
        <w:t xml:space="preserve"> − </w:t>
      </w:r>
      <w:r>
        <w:rPr>
          <w:i/>
        </w:rPr>
        <w:t>коммуникативные</w:t>
      </w:r>
      <w:r>
        <w:rPr/>
        <w:t xml:space="preserve">:  проявление инициативности, активности, самостоятельности; умение проявлять этику общения; корректно задавать вопросы и высказывать своё мнение; выражать эмоции в соответствии с целями и условиями общения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i/>
        </w:rPr>
        <w:t>познавательные:</w:t>
      </w:r>
      <w:r>
        <w:rPr/>
        <w:t xml:space="preserve"> умение сравнивать свои качества с качествами лидера; применять базовые логические универсальные действия: классификация (группировка), обобщение; умение  делать выводы по предложенной педагогом информации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i/>
        </w:rPr>
        <w:t>регулятивные:</w:t>
      </w:r>
      <w:r>
        <w:rPr/>
        <w:t xml:space="preserve">  умение оценивать свои поступки и действия, свои возможности; планировать этапы предстоящей работы, определять последовательность действий, объективно оценивать их; умение действовать согласно составленному плану и соотносить результат действия с поставленной задачей; планировать действия по решению практической задачи для получения результа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231F20"/>
        </w:rPr>
      </w:pPr>
      <w:r>
        <w:rPr/>
        <w:t xml:space="preserve"> </w:t>
      </w:r>
      <w:r>
        <w:rPr>
          <w:b/>
        </w:rPr>
        <w:t>Предметные результаты:</w:t>
      </w:r>
      <w:r>
        <w:rPr/>
        <w:t xml:space="preserve"> умение объяснять своими словами значение слова «лидер», качества и характеристики человека-лидера; первоначальные представления о созидательном и нравственном значении труда в жизни человека и общества; умение строить несложные высказывания, сообщения в устной форме, умение участвовать в инсценировках из художественных произведений с помощью учителя; осмысление понятий « доброволец и волонтёр», «добровольчество»; составлять небольшие комплексы упражнений физкультминуток и утренней зарядки; осознавать ценность природы и необходимость ответственности за ее сохранение; приводить примеры, иллюстрирующие значение природы в жизни человека; умение объяснить термины «Родина, родной край», хранитель, поколение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231F20"/>
        </w:rPr>
      </w:pPr>
      <w:r>
        <w:rPr>
          <w:rFonts w:cs="PT Astra Serif" w:ascii="PT Astra Serif" w:hAnsi="PT Astra Serif"/>
          <w:color w:val="231F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держание курса внеурочной деятельности «Орлята России» в 3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роение курса внеурочной деятельности для 2-3-4 классов Реализация программы «Орлята России» для детей со 2 по 4 классы начинается с первой четверти учебного года. Каждый трек состоит из 9 занятий, два из которых предполагают «свободное творчество учителя» в рамках того или иного трека, но с заданными целевыми установками для сохранения смыслов Программы. В зависимости от того, являлся ли уже класс участником программы «Орлята России» в предыдущем учебном году или только вступает в Программу, учитель выбирает тот вводный «Орлятский урок», который ему необходим. Представленные уроки различаются не по возрасту и классам, а по стажу пребывания детей в Программе. Предлагаемые даты проведения треков обозначены без учёта разницы в регионах сроков школьных каникул. Деление учебного года представлено четвертями, а не семестрами/ тримест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к «Орлёнок – Лидер».  Ценности, значимые качества трека: дружба, команда Символ трека – конструктор «Лидер»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 в начале учебного года, сформировать детские микрогруппы для приобретения и осуществления опыта чередования творческих пору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к «Орлёнок – Эрудит» . Ценности, значимые качества трека: познание Символ трека – конверт-копилка</w:t>
      </w:r>
    </w:p>
    <w:p>
      <w:pPr>
        <w:pStyle w:val="Normal"/>
        <w:jc w:val="both"/>
        <w:rPr/>
      </w:pPr>
      <w:r>
        <w:rPr/>
        <w:t>Трек «Орлёнок-Эрудит» занимает первый месяц второй четверти, которая отличается высоким содержанием 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наиболее высокая мотивация и интерес к учё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к «Орлёнок – Мастер». Ценности, значимые качества трека: познание Символ трека – шкатулка Мастера.  В рамках данного трека детей знакомят с тезисом, что можно быть мастерами в разных сферах деятельности, в разных профессиях. Сроки реализации трека «Орлё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к «Орлёнок – Доброволец». Ценности, значимые качества трека: милосердие, доброта, забота. Символ трека – круг Добра.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 к имеющемуся социальному опыту детей в течение всего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к «Орлёнок – Спортсмен» .  Ценности, значимые качества трека: здоровый образ жизни Символ трека – чек-лист.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к «Орлёнок – Эколог». Ценности, значимые качества трека: природа, Родина Символ трека – рюкзачок Эколога 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к «Орлёнок – Хранитель исторической памяти». Ценности, значимые качества трека: семья, Родина. Символ трека – альбом «Мы – хранители».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ребёнком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, через понимания фразы «Я и моё дело важны для Роди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>
          <w:rFonts w:cs="PT Astra Serif" w:ascii="PT Astra Serif" w:hAnsi="PT Astra Serif"/>
          <w:b/>
          <w:bCs/>
          <w:color w:val="000000"/>
        </w:rPr>
        <w:t>Тематическое планирова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11"/>
        <w:gridCol w:w="200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  <w:t>пунк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  <w:t>Название те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  <w:t>Кол-во часов в примерной рабоче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  <w:t>Количество часов в рабочей програм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/>
              <w:t>Вводный «Орлятский ур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/>
              <w:t>Трек «Орлёнок – Лид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/>
              <w:t xml:space="preserve">Трек «Орлёнок – Эрудит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/>
              <w:t>Трек «Орлёнок – Маст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промежуточных итог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/>
              <w:t xml:space="preserve">Трек «Орлёнок – Доброволец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/>
              <w:t xml:space="preserve">Трек «Орлёнок – Спортсмен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/>
              <w:t xml:space="preserve">Трек «Орлёнок – Эколог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/>
              <w:t xml:space="preserve">Трек «Орлёнок – Хранитель исторической памяти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/>
              <w:t>Подведение итог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cs="астра;Times New Roman" w:ascii="астра;Times New Roman" w:hAnsi="астра;Times New Roman"/>
          <w:bCs/>
          <w:color w:val="000000"/>
        </w:rPr>
        <w:t>ПРИЛОЖЕНИЕ 1</w:t>
      </w:r>
    </w:p>
    <w:p>
      <w:pPr>
        <w:pStyle w:val="Normal"/>
        <w:autoSpaceDE w:val="false"/>
        <w:jc w:val="both"/>
        <w:rPr/>
      </w:pPr>
      <w:r>
        <w:rPr>
          <w:rFonts w:eastAsia="астра;Times New Roman" w:cs="астра;Times New Roman" w:ascii="астра;Times New Roman" w:hAnsi="астра;Times New Roman"/>
          <w:b/>
          <w:sz w:val="28"/>
          <w:szCs w:val="28"/>
        </w:rPr>
        <w:t xml:space="preserve">                                  </w:t>
      </w:r>
      <w:r>
        <w:rPr/>
        <w:t>Календарно-тематическое планировани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2"/>
        <w:gridCol w:w="1136"/>
        <w:gridCol w:w="1278"/>
        <w:gridCol w:w="1136"/>
      </w:tblGrid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астра;Times New Roman" w:hAnsi="астра;Times New Roman" w:cs="астра;Times New Roman"/>
                <w:b/>
                <w:b/>
              </w:rPr>
            </w:pPr>
            <w:r>
              <w:rPr>
                <w:rFonts w:cs="астра;Times New Roman" w:ascii="астра;Times New Roman" w:hAnsi="астра;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астра;Times New Roman" w:hAnsi="астра;Times New Roman" w:cs="астра;Times New Roman"/>
                <w:b/>
                <w:b/>
              </w:rPr>
            </w:pPr>
            <w:r>
              <w:rPr>
                <w:rFonts w:cs="астра;Times New Roman" w:ascii="астра;Times New Roman" w:hAnsi="астра;Times New Roman"/>
                <w:b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астра;Times New Roman" w:hAnsi="астра;Times New Roman" w:cs="астра;Times New Roman"/>
                <w:b/>
                <w:b/>
              </w:rPr>
            </w:pPr>
            <w:r>
              <w:rPr>
                <w:rFonts w:cs="астра;Times New Roman" w:ascii="астра;Times New Roman" w:hAnsi="астра;Times New Roman"/>
                <w:b/>
              </w:rPr>
              <w:t>Т</w:t>
            </w:r>
            <w:r>
              <w:rPr>
                <w:rFonts w:cs="астра;Times New Roman" w:ascii="астра;Times New Roman" w:hAnsi="астра;Times New Roman"/>
                <w:b/>
              </w:rPr>
              <w:t xml:space="preserve">ема занят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астра;Times New Roman" w:hAnsi="астра;Times New Roman" w:cs="астра;Times New Roman"/>
                <w:b/>
                <w:b/>
              </w:rPr>
            </w:pPr>
            <w:r>
              <w:rPr>
                <w:rFonts w:cs="астра;Times New Roman" w:ascii="астра;Times New Roman" w:hAnsi="астра;Times New Roman"/>
                <w:b/>
              </w:rPr>
              <w:t>Количество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астра;Times New Roman" w:hAnsi="астра;Times New Roman" w:cs="астра;Times New Roman"/>
                <w:b/>
                <w:b/>
              </w:rPr>
            </w:pPr>
            <w:r>
              <w:rPr>
                <w:rFonts w:cs="астра;Times New Roman" w:ascii="астра;Times New Roman" w:hAnsi="астра;Times New Roman"/>
                <w:b/>
              </w:rPr>
              <w:t>Дата по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астра;Times New Roman" w:hAnsi="астра;Times New Roman" w:cs="астра;Times New Roman"/>
                <w:b/>
                <w:b/>
              </w:rPr>
            </w:pPr>
            <w:r>
              <w:rPr>
                <w:rFonts w:cs="астра;Times New Roman" w:ascii="астра;Times New Roman" w:hAnsi="астра;Times New Roman"/>
                <w:b/>
              </w:rPr>
              <w:t>Дата по факту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астра;Times New Roman" w:hAnsi="астра;Times New Roman" w:cs="астра;Times New Roman"/>
                <w:b/>
                <w:b/>
              </w:rPr>
            </w:pPr>
            <w:r>
              <w:rPr>
                <w:rFonts w:cs="астра;Times New Roman" w:ascii="астра;Times New Roman" w:hAnsi="астра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водный «Орлятский уро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2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rFonts w:cs="PT Astra Serif" w:ascii="PT Astra Serif" w:hAnsi="PT Astra Serif"/>
                <w:b/>
              </w:rPr>
              <w:t>Трек «Орлёнок – Лидер» - 7 ч (сентябрь – октябрь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Лидер – это …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Я могу быть лидером!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В команде рождается лиде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КЛАССный выходно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  <w:bookmarkStart w:id="0" w:name="_GoBack"/>
            <w:bookmarkEnd w:id="0"/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Встреча с тем, кто умеет вести за собой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  <w:p>
            <w:pPr>
              <w:pStyle w:val="Normal"/>
              <w:jc w:val="both"/>
              <w:rPr/>
            </w:pPr>
            <w:r>
              <w:rPr/>
              <w:t>б/л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Мы дружный класс!»««От идеи – к делу!». КТД «Вместе мы сможем всё!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  <w:p>
            <w:pPr>
              <w:pStyle w:val="Normal"/>
              <w:jc w:val="both"/>
              <w:rPr/>
            </w:pPr>
            <w:r>
              <w:rPr/>
              <w:t>б/л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«От идеи – к делу!». КТД «Вместе мы сможем всё!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rFonts w:cs="PT Astra Serif" w:ascii="PT Astra Serif" w:hAnsi="PT Astra Serif"/>
              </w:rPr>
              <w:t>Трек «Орлёнок – Эрудит» - 2ч (ноябрь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такой эрудит?».  «Я эрудит, а это значит…».</w:t>
            </w:r>
          </w:p>
          <w:p>
            <w:pPr>
              <w:pStyle w:val="Normal"/>
              <w:jc w:val="both"/>
              <w:rPr/>
            </w:pPr>
            <w:r>
              <w:rPr/>
              <w:t>«Игра – это полезно и интерес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Эрудит – это широкий кругозор». «Твори! Выдумывай! Пробуй!». КТД «Играй, учись и узнава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стреча с эрудитом «Хотим всё знать». Итоги трека «На старте новых открытий»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на каникул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</w:rPr>
              <w:t>Трек «Орлёнок – Мастер» - 5ч  (декабрь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Мастер – это…». «Россия мастерова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Город Мастеров».«В гости к мастерам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«От идеи – к делу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астер – это звучит гордо!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ТД «Мастер своего дела». «Путь в мастерство» – подводим ито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</w:rPr>
              <w:t>Подведение промежуточных итогов  (январь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по итогам 3-х треков: «Орлёнок – Лидер» «Орлёнок – Эрудит» «Орлёнок – Масте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на каникул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к «Орлёнок – Доброволец» – 3ч  (январь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т слова к делу». «Спешить на помощь безвозмездно! КТД «Создай хорошее настроен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</w:t>
            </w:r>
          </w:p>
          <w:p>
            <w:pPr>
              <w:pStyle w:val="Normal"/>
              <w:jc w:val="both"/>
              <w:rPr/>
            </w:pPr>
            <w:r>
              <w:rPr/>
              <w:t>2013г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 заботой о старших». Подготовка КТД «От идеи – к делу». КТД «Подари улыбку миру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Доброволец – это доброе сердце!». «Портрет добровольц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</w:t>
            </w:r>
            <w:r>
              <w:rPr>
                <w:rFonts w:cs="PT Astra Serif" w:ascii="PT Astra Serif" w:hAnsi="PT Astra Serif"/>
              </w:rPr>
              <w:t>Трек «Орлёнок – Спортсмен» - 3ч (февраль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Движение – жизнь!». «Основы ЗОЖ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Мы гордимся нашими спортсменами». «Сто затей для всех друзей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ТД «Спортивное». Спортивная игра «Книга рекордов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Встреча-подарок». «Азбука здоровь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а каникул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</w:rPr>
              <w:t>«Орлёнок – Эколог»  - 5ч (март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ЭКОЛОГиЯ». «Страна экологи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Мой след на планете». КТД «Знаю, умею, действую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вест «Ключи природы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гра по станциям «Путешествие в природу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человеком, которого можно назвать настоящим экологом». «Шагая в будущее – помни о планет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 xml:space="preserve">                              </w:t>
            </w:r>
            <w:r>
              <w:rPr>
                <w:rFonts w:cs="PT Astra Serif" w:ascii="PT Astra Serif" w:hAnsi="PT Astra Serif"/>
              </w:rPr>
              <w:t>«Орлёнок – Хранитель исторической памяти» - 3ч (апрель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лёнок – Хранитель исторической памя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Мы – хранители памят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а каникул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Традиции моей страны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декс «Орлёнка – Хранител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«</w:t>
            </w:r>
            <w:r>
              <w:rPr>
                <w:rFonts w:cs="PT Astra Serif" w:ascii="PT Astra Serif" w:hAnsi="PT Astra Serif"/>
              </w:rPr>
              <w:t>Орлёнок – Хранитель исторической памяти» - 3ч (май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Знать, чтобы хранить». КТД «История становится ближ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Расскажи мне о Росси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Мы – хранител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 xml:space="preserve">                                       </w:t>
            </w:r>
            <w:r>
              <w:rPr>
                <w:rFonts w:cs="PT Astra Serif" w:ascii="PT Astra Serif" w:hAnsi="PT Astra Serif"/>
              </w:rPr>
              <w:t>Подведение итогов – 2ч (май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ведение итогов участия в Программе в текущем учебном год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ведение итогов участия в Программе в текущем учебном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 праздник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</w:t>
      </w:r>
      <w:r>
        <w:rPr>
          <w:rFonts w:cs="PT Astra Serif" w:ascii="PT Astra Serif" w:hAnsi="PT Astra Serif"/>
          <w:b/>
        </w:rPr>
        <w:t>Лист коррекции</w:t>
      </w:r>
    </w:p>
    <w:p>
      <w:pPr>
        <w:pStyle w:val="Default"/>
        <w:jc w:val="both"/>
        <w:rPr/>
      </w:pPr>
      <w:r>
        <w:rPr>
          <w:color w:val="000000"/>
        </w:rPr>
        <w:t xml:space="preserve">рабочей программы внеурочной деятельности «Орлята России» </w:t>
      </w:r>
    </w:p>
    <w:p>
      <w:pPr>
        <w:pStyle w:val="Default"/>
        <w:jc w:val="both"/>
        <w:rPr/>
      </w:pPr>
      <w:r>
        <w:rPr>
          <w:color w:val="000000"/>
        </w:rPr>
        <w:t>за 2022- 2023 учебный год</w:t>
      </w:r>
    </w:p>
    <w:p>
      <w:pPr>
        <w:pStyle w:val="Default"/>
        <w:ind w:left="-142" w:right="-142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 связи с расхождением количества учебных часов, предусмотренных рабочей программой на проведение уроков и фактическим количеством проведённых уроков в рабочую программу вносятся следующие изменения</w:t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66"/>
        <w:gridCol w:w="2136"/>
        <w:gridCol w:w="2421"/>
        <w:gridCol w:w="2864"/>
      </w:tblGrid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чи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особы коррекции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6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астра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1:00Z</dcterms:created>
  <dc:creator>Admin</dc:creator>
  <dc:description/>
  <cp:keywords/>
  <dc:language>en-US</dc:language>
  <cp:lastModifiedBy>user</cp:lastModifiedBy>
  <cp:lastPrinted>2021-10-11T08:49:00Z</cp:lastPrinted>
  <dcterms:modified xsi:type="dcterms:W3CDTF">2022-11-14T09:47:00Z</dcterms:modified>
  <cp:revision>146</cp:revision>
  <dc:subject/>
  <dc:title>Тематическое планирование</dc:title>
</cp:coreProperties>
</file>