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мужества  «Пионеры-геро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атриотизма, духовно-нравственных качеств личности на примерах подвигов детей в Великой Отечественной войне, уважительное отношение к историческому наследию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знакомство с периодом 1941–1945 гг. в истории нашей Родин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равственные истоки победы в Великой Отечественной вой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юными героями (пионерами) Великой Отечественной войны 1941-1945 гг.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коммуникативные (речевые) умения учащихся – умения, необходимые для построения текста, умения правильно выражать свои мысли, совершенствовать высказы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здавать устное публичное и монологическое выступ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рес к истории своей родины, чувство патриот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пособность сопереживать, формировать умение слушать окружаю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ыразительного чтения, речевого этикета, познавательных интере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е воспитание учащихся на основе развития исторической памя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интерес у учащихся к истории, литературе, музыке, искусств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ажительное отношение к историческому наследию нашей стран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за своих сверстников в годы войны, любовь к Родине, своему на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портреты пионеров героев, рисунки детей на военную тему, фотографии детей военной поры; на сцене импровизированный костер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Технологические особенности мероприят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пользуемое оборудование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кр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идактический материал (</w:t>
      </w:r>
      <w:r>
        <w:rPr>
          <w:rFonts w:cs="Times New Roman" w:ascii="Times New Roman" w:hAnsi="Times New Roman"/>
          <w:sz w:val="28"/>
          <w:szCs w:val="28"/>
        </w:rPr>
        <w:t>презентация)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TextBody"/>
        <w:rPr>
          <w:rFonts w:ascii="Times New Roman" w:hAnsi="Times New Roman" w:cs="Times New Roman"/>
          <w:color w:val="943634"/>
          <w:sz w:val="28"/>
          <w:szCs w:val="28"/>
          <w:lang w:eastAsia="ru-RU"/>
        </w:rPr>
      </w:pPr>
      <w:r>
        <w:rPr>
          <w:rFonts w:cs="Times New Roman"/>
          <w:color w:val="943634"/>
          <w:sz w:val="28"/>
          <w:szCs w:val="28"/>
          <w:lang w:eastAsia="ru-RU"/>
        </w:rPr>
      </w:r>
    </w:p>
    <w:p>
      <w:pPr>
        <w:pStyle w:val="TextBody"/>
        <w:rPr>
          <w:color w:val="943634"/>
        </w:rPr>
      </w:pPr>
      <w:r>
        <w:rPr>
          <w:color w:val="943634"/>
        </w:rPr>
      </w:r>
    </w:p>
    <w:p>
      <w:pPr>
        <w:pStyle w:val="TextBody"/>
        <w:rPr>
          <w:color w:val="943634"/>
        </w:rPr>
      </w:pPr>
      <w:r>
        <w:rPr>
          <w:color w:val="943634"/>
        </w:rPr>
      </w:r>
    </w:p>
    <w:p>
      <w:pPr>
        <w:pStyle w:val="TextBody"/>
        <w:rPr>
          <w:color w:val="943634"/>
        </w:rPr>
      </w:pPr>
      <w:r>
        <w:rPr>
          <w:color w:val="943634"/>
        </w:rPr>
      </w:r>
    </w:p>
    <w:p>
      <w:pPr>
        <w:pStyle w:val="TextBody"/>
        <w:rPr>
          <w:color w:val="943634"/>
        </w:rPr>
      </w:pPr>
      <w:r>
        <w:rPr>
          <w:color w:val="94363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Ход мероприятия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  <w:u w:val="single"/>
          <w:lang w:val="ru-RU"/>
        </w:rPr>
        <w:t xml:space="preserve"> 1</w:t>
      </w:r>
      <w:r>
        <w:rPr>
          <w:i/>
          <w:sz w:val="28"/>
          <w:szCs w:val="28"/>
          <w:u w:val="single"/>
        </w:rPr>
        <w:t>:</w:t>
      </w:r>
      <w:r>
        <w:rPr>
          <w:b w:val="false"/>
          <w:sz w:val="28"/>
          <w:szCs w:val="28"/>
        </w:rPr>
        <w:t xml:space="preserve">  Год 1941... Июнь... Страна жила мирной жизнью, надеясь, что пожар войны, который уже разгорелся в Европе, не затронет нашу землю.</w:t>
      </w:r>
      <w:r>
        <w:rPr>
          <w:b w:val="false"/>
          <w:sz w:val="28"/>
          <w:szCs w:val="28"/>
          <w:lang w:val="ru-RU"/>
        </w:rPr>
        <w:t xml:space="preserve"> (слайд 2, 3)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ind w:left="2124" w:hanging="0"/>
        <w:jc w:val="both"/>
        <w:rPr/>
      </w:pPr>
      <w:r>
        <w:rPr>
          <w:b w:val="false"/>
          <w:sz w:val="28"/>
          <w:szCs w:val="28"/>
        </w:rPr>
        <w:t>Июнь… Клонился к вечеру закат,</w:t>
      </w:r>
    </w:p>
    <w:p>
      <w:pPr>
        <w:pStyle w:val="TextBody"/>
        <w:ind w:left="21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белой ночи разливалось море,</w:t>
      </w:r>
    </w:p>
    <w:p>
      <w:pPr>
        <w:pStyle w:val="TextBody"/>
        <w:ind w:left="21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аздавался звонкий смех ребят</w:t>
      </w:r>
    </w:p>
    <w:p>
      <w:pPr>
        <w:pStyle w:val="TextBody"/>
        <w:ind w:left="21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знающих, не ведающих горя.</w:t>
      </w:r>
    </w:p>
    <w:p>
      <w:pPr>
        <w:pStyle w:val="Style16"/>
        <w:ind w:left="1273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6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лось, было холодно цветам,</w:t>
      </w:r>
    </w:p>
    <w:p>
      <w:pPr>
        <w:pStyle w:val="Style16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росы они слегка поблекли,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рю, что</w:t>
      </w:r>
      <w:r>
        <w:rPr>
          <w:sz w:val="28"/>
          <w:szCs w:val="28"/>
        </w:rPr>
        <w:t xml:space="preserve"> шла по травам и кустам,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Обшарили немецкие бинокли.</w:t>
      </w:r>
    </w:p>
    <w:p>
      <w:pPr>
        <w:pStyle w:val="Style16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Цветок, в росинках весь, к цветку приник,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И пограничник протянул к ним руки.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А немцы, кончив кофе пить, в тот миг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Влезали в танки, закрывали люки.</w:t>
      </w:r>
    </w:p>
    <w:p>
      <w:pPr>
        <w:pStyle w:val="Style16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Такою все дышало тишиной,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 вся земля еще спала, казалось,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Кто знал, что между миром и войной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го каких-то пять минут осталось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/вальс, на его фоне слова диктора/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i/>
          <w:sz w:val="28"/>
          <w:szCs w:val="28"/>
          <w:u w:val="single"/>
        </w:rPr>
        <w:t>Диктор</w:t>
      </w:r>
      <w:r>
        <w:rPr>
          <w:i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 Внимание! Говорит Москва!</w:t>
      </w:r>
      <w:r>
        <w:rPr>
          <w:b w:val="false"/>
          <w:sz w:val="28"/>
          <w:szCs w:val="28"/>
          <w:lang w:val="ru-RU"/>
        </w:rPr>
        <w:t xml:space="preserve"> (слайд  4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16"/>
          <w:szCs w:val="16"/>
          <w:u w:val="single"/>
          <w:lang w:val="ru-RU"/>
        </w:rPr>
      </w:pPr>
      <w:r>
        <w:rPr>
          <w:b w:val="false"/>
          <w:bCs w:val="false"/>
          <w:i/>
          <w:sz w:val="16"/>
          <w:szCs w:val="16"/>
          <w:u w:val="single"/>
          <w:lang w:val="ru-RU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Cs w:val="false"/>
          <w:i/>
          <w:sz w:val="28"/>
          <w:szCs w:val="28"/>
          <w:u w:val="single"/>
        </w:rPr>
        <w:t>Ведущий</w:t>
      </w:r>
      <w:r>
        <w:rPr>
          <w:bCs w:val="false"/>
          <w:i/>
          <w:sz w:val="28"/>
          <w:szCs w:val="28"/>
          <w:u w:val="single"/>
          <w:lang w:val="ru-RU"/>
        </w:rPr>
        <w:t xml:space="preserve"> 2</w:t>
      </w:r>
      <w:r>
        <w:rPr>
          <w:bCs w:val="false"/>
          <w:i/>
          <w:sz w:val="28"/>
          <w:szCs w:val="28"/>
          <w:u w:val="single"/>
        </w:rPr>
        <w:t>:</w:t>
      </w:r>
      <w:r>
        <w:rPr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лос московского  диктора, незабываемого Левитана, заставил содрогнуть</w:t>
      </w:r>
      <w:r>
        <w:rPr>
          <w:b w:val="false"/>
          <w:bCs w:val="false"/>
          <w:sz w:val="28"/>
          <w:szCs w:val="28"/>
          <w:lang w:val="ru-RU"/>
        </w:rPr>
        <w:t>ся</w:t>
      </w:r>
      <w:r>
        <w:rPr>
          <w:b w:val="false"/>
          <w:bCs w:val="false"/>
          <w:sz w:val="28"/>
          <w:szCs w:val="28"/>
        </w:rPr>
        <w:t xml:space="preserve">  всех жителей страны.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  <w:u w:val="single"/>
        </w:rPr>
        <w:t>Диктор</w:t>
      </w:r>
      <w:r>
        <w:rPr>
          <w:b w:val="false"/>
          <w:sz w:val="28"/>
          <w:szCs w:val="28"/>
        </w:rPr>
        <w:t xml:space="preserve">:  Сегодня, в четыре часа утра, без объявления войны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ерманские войска напали на нашу стр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вучит запись заявления Советского правительства голос Левитана) </w:t>
      </w:r>
      <w:r>
        <w:rPr>
          <w:rFonts w:eastAsia="Times New Roman" w:cs="Times New Roman" w:ascii="Times New Roman" w:hAnsi="Times New Roman"/>
          <w:sz w:val="28"/>
          <w:szCs w:val="28"/>
        </w:rPr>
        <w:t>(слайд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22 июня 1941 года началась Великая Отечественная война. Счастливый тёплый день стал днём слёз и горя.</w:t>
      </w:r>
      <w:r>
        <w:rPr>
          <w:rFonts w:cs="Times New Roman" w:ascii="Times New Roman" w:hAnsi="Times New Roman"/>
          <w:sz w:val="28"/>
          <w:szCs w:val="28"/>
        </w:rPr>
        <w:t xml:space="preserve"> Нашему народу выпало тяжкое испытание, и он принял его! Весь народ как единое  целое встал на защиту своей Родины.  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/звучит песня “Священная война”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лайд 6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eastAsia="ru-RU"/>
        </w:rPr>
      </w:pPr>
      <w:r>
        <w:rPr>
          <w:rFonts w:cs="Times New Roman"/>
          <w:b/>
          <w:bCs/>
          <w:i/>
          <w:sz w:val="16"/>
          <w:szCs w:val="16"/>
          <w:u w:val="single"/>
          <w:lang w:eastAsia="ru-RU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едущий 2: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йна… Страшная, жестокая, злая. Она не жалела никого, ни взрослых, ни  де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оенных, огненных лет! Детство и война слились в единое целое для мальчишек и девчонок 1941–1945 годов. Как рано они повзрослели.  (слайд 7, 8)</w:t>
      </w:r>
    </w:p>
    <w:p>
      <w:pPr>
        <w:pStyle w:val="TextBody"/>
        <w:ind w:left="1416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мы не стали памяти перечить</w:t>
      </w:r>
    </w:p>
    <w:p>
      <w:pPr>
        <w:pStyle w:val="TextBody"/>
        <w:ind w:left="1416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, вспомнив дни далёкие, когда</w:t>
      </w:r>
    </w:p>
    <w:p>
      <w:pPr>
        <w:pStyle w:val="TextBody"/>
        <w:ind w:left="1416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ала нам на слабенькие плечи</w:t>
      </w:r>
    </w:p>
    <w:p>
      <w:pPr>
        <w:pStyle w:val="TextBody"/>
        <w:ind w:left="1416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ромная недетская беда.</w:t>
      </w:r>
    </w:p>
    <w:p>
      <w:pPr>
        <w:pStyle w:val="TextBody"/>
        <w:ind w:left="1416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ла земля и жёсткой и метельной.</w:t>
      </w:r>
    </w:p>
    <w:p>
      <w:pPr>
        <w:pStyle w:val="TextBody"/>
        <w:ind w:left="1416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ла судьба у всех людей одна.</w:t>
      </w:r>
    </w:p>
    <w:p>
      <w:pPr>
        <w:pStyle w:val="TextBody"/>
        <w:ind w:left="1416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нас и детства не было отдельно</w:t>
      </w:r>
    </w:p>
    <w:p>
      <w:pPr>
        <w:pStyle w:val="TextBody"/>
        <w:ind w:left="1416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были вместе – детство и вой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и детей и подростков совершили в те годы подвиги. В боевую летопись нашей Родины навсегда внесены имена сыновей полков и партизанских соединений, маленьких разведчиков и подпольщ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уровые годы войны пионеры работали на полях, заменяли у станков отцов и старших братьев, ушедших защищать Родину, ухаживали за ранеными, собирали цветной и чёрный металлолом, лекарственные растения, отправляли подарки на фронт, зарабатывали и собирали средства для постройки танков и самоле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9, 10, 11, 1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онерские противопожарные посты и дружины обезвредили немало зажигательных бомб. Около 20 тысяч юных москвичей получили медаль “За оборону Москвы”. Медалью “За оборону Ленинграда” были награждены более 15 тысяч пион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ные, совсем юные, мальчишки и девчонки, те кому в 41-м было столько же или чуть побольше, чем нам сегодня, те кто на груди с гордостью носил пионерский галстук или комсомольский значок, совершили бессмертные подви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егодня мы с вами, ребята, узнаем о детях и подростках, совершивших героические подвиги в годы Великой Отечественной войны во имя будущего нашей Родины, во имя нас с вами тоже. За свободу Родины многие юные герои отдали свои жизни и наш долг знать и помнить об этом, чтобы никогда на территории нашей России не разгорелся огонь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помним и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х патрио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ионеров-герое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/ведущие по очереди ведут перекличку/ (слайд 13- 28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я Голиков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на Портнова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ат Казей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я Котик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я Хоменко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ша Бородулин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ий Коробко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я Кравчук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ра Михеенко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ра Кобер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я Комлева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ша Ковалёв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на Куковерова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дя Дубинин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та Бондаровская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огие, многие другие…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/>
          <w:color w:val="FF0000"/>
          <w:sz w:val="16"/>
          <w:szCs w:val="16"/>
          <w:lang w:eastAsia="ru-RU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Литмонтаж: ученики в роли  пионеров-героев сидят у импровизированного костра и рассказывают о себе, одеты в соответствии с ролью/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4600</wp:posOffset>
            </wp:positionH>
            <wp:positionV relativeFrom="paragraph">
              <wp:posOffset>59690</wp:posOffset>
            </wp:positionV>
            <wp:extent cx="1259840" cy="16217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2" r="-155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 1. Лёня Голик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Я, Леня Голиков, простой  деревенский парень. Когда началась война, ушёл в партизанский отряд. Расклеивал листовки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ирал сведения о численности и вооружении врагов. (слайд 2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Бесстрашное имя – награда герою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вашим ровесником был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ёмте о том, как любимец отряда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страшно в разведку ходил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емте о том, как летали с пути эшелоны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е он подры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 2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 Лёня уничтожил 78 фашистских солдат и офицеров, участвовал в подрыве 27 железнодорожных и 12 шоссейных мостов, 8 автомашин с боеприпасами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любил свою  Родину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сердцем в победу грядущую верил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ою он отчаянным бы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аром однажды фашистcкого зверя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инах генеральских подби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улся в отряд он с бесценным пакетом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нул у костра на земле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нилось ему, что о подвиге этом</w:t>
        <w:br/>
        <w:t>На утро узнают в Кремле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будет герою Звезда золотая –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ада за воинский труд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люди, о подвиге славном мечтая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ёньку равненье возьм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 1. Лёня Голик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Я погиб под селом Острая Лука зимой 1943 года. Но я верил, что не будет врагу пощады, наше дело правое. Победа будет за на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 1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 апреля 1944 года был опубликован указ Президиума Верховного Совета СССР о присвоении пионеру-партизану Лёне Голикову звания Героя Советского Союза посмер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9515</wp:posOffset>
            </wp:positionH>
            <wp:positionV relativeFrom="paragraph">
              <wp:posOffset>-36830</wp:posOffset>
            </wp:positionV>
            <wp:extent cx="1397000" cy="16211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2" r="-256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 2. Зина Портнова</w:t>
      </w:r>
      <w:r>
        <w:rPr>
          <w:rFonts w:cs="Times New Roman" w:ascii="Times New Roman" w:hAnsi="Times New Roman"/>
          <w:sz w:val="28"/>
          <w:szCs w:val="28"/>
        </w:rPr>
        <w:t xml:space="preserve">: Меня зовут </w:t>
      </w:r>
      <w:r>
        <w:rPr>
          <w:rFonts w:cs="Times New Roman" w:ascii="Times New Roman" w:hAnsi="Times New Roman"/>
          <w:sz w:val="28"/>
          <w:szCs w:val="28"/>
          <w:lang w:eastAsia="ru-RU"/>
        </w:rPr>
        <w:t>Зина Портнова. Белые ночи…Любимый Ленинград… (слайд 30, 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 2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йна застала ленинградскую пионерку в деревне Зуя, куда она приехала на каникулы,  это в Витебской области. Там была создана подпольная комсомольско-молодежная организация "Юные мстители", и Зину избрали членом ее комитета. Она участвовала в дерзких операциях против врага, в диверсиях, распространяла листовки, по заданию партизанского отряда вела разве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 2. Зина Портнова</w:t>
      </w:r>
      <w:r>
        <w:rPr>
          <w:rFonts w:cs="Times New Roman" w:ascii="Times New Roman" w:hAnsi="Times New Roman"/>
          <w:sz w:val="28"/>
          <w:szCs w:val="28"/>
        </w:rPr>
        <w:t xml:space="preserve">:  По заданию партизанского отряда я устроилась работать в немецкую столовую посудомойкой. Мне было поручено подсыпать яд в еду. Это было очень сложно, так как немецкий повар не доверял мне. Но однажды он на время отлучился, и я смогла выполнить задуманное. К вечеру многим офицерам стало плохо. Естественно, первое подозрение пало на ме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Жестокие допросы не сломили волю девушки  к свободе, она пыталась бежать, убив при этом двух гестаповцев. Фашисты настигли её. Отважная юная пионерка была зверски замучена, но до последней минуты оставала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йкой, мужественной, </w:t>
      </w:r>
      <w:r>
        <w:rPr>
          <w:rFonts w:cs="Times New Roman" w:ascii="Times New Roman" w:hAnsi="Times New Roman"/>
          <w:sz w:val="28"/>
          <w:szCs w:val="28"/>
        </w:rPr>
        <w:t xml:space="preserve">несгибае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 2. Зина Портнов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ые ночи…Любимый Ленинград…Милая  моя мама…Я так любила жизнь…Я так не хотела умирать, хотелось так много сделать, но я знала, что моё дело продолжат другие.  Никогда враг не будет топтать нашу зем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Родина посмертно наградила её высшим своим званием - Героя Советского 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78740</wp:posOffset>
            </wp:positionV>
            <wp:extent cx="1252855" cy="16192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2" r="-404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  3. Марат Казе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  мне уже не пришлось идти в школу в пятый класс: школьное здание фашисты превратили в свою казарму.  (слайд 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..Война обрушилась на белорусскую землю. В деревню, где жил Марат с мамой, Анной Александровной Казей, ворвались фашисты.   За связь с партизанами была схвачена мама Марата Казея, и вскоре мальчик узнал, что его маму повесили в Мин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 3. Марат Казе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е сердце охватило ненависть к врагу. Боль утраты была невыносимой.  В ушах звучал милый голос мамы, и ярость мщения охватила меня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 с сестрой, комсомолкой Адой, пионер Марат Казей ушел к партизанам в Станьковский лес. Он стал разведчиком в штабе партизанской бригады, проникал во вражеские гарнизоны и доставлял командованию ценные сведения. Используя эти данные, партизаны разработали дерзкую операцию и разгромили фашистский гарнизон в городе Дзержинске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 3. Марат Казе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погиб  в бою. Сражался до последнего патрона, а когда у меня осталась лишь одна граната, подпустил врагов поближе и ..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стречу им в своё бессмертье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делал несколько шагов…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рохнул взрыв, и грозным смерчем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ело озлобленных врагов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За мужество и отвагу пионер Марат Казей был удостоен звания Героя Советского Союза. В городе Минске поставлен памятник юному герою.  (слайд 3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47625" distB="47625" distL="68580" distR="68580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line">
              <wp:posOffset>-20955</wp:posOffset>
            </wp:positionV>
            <wp:extent cx="1245870" cy="161988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ля Котик – признанный вожак пионеров своей школы, активист, надежный друг. Когда в Шепетовку Хмельницкой области ворвались фашисты, Валя вместе с друзьями боролся с врагом. (слайд 3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еник 4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алентин Котик 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подбирали на месте боёв оружие, которое потом партизаны переправляли в отря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было доверено быть связным и разведчиком. Я узнал, что фашисты наметили карательную операцию против партизан, выследил гитлеровского офицера, возглавлявшего карателей, и убил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Ведущий1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го счету- 6 вражеских эшелонов, взорванных на пути к фронту. Он погиб в 14 лет в неравном бою с фашистами. К тому времени Валя Котик уже носил на груди </w:t>
      </w:r>
      <w:r>
        <w:rPr>
          <w:rFonts w:cs="Times New Roman" w:ascii="Times New Roman" w:hAnsi="Times New Roman"/>
          <w:bCs/>
          <w:sz w:val="28"/>
          <w:szCs w:val="28"/>
        </w:rPr>
        <w:t>ордена Ленина и Отечественной войны I степени</w:t>
      </w:r>
      <w:r>
        <w:rPr>
          <w:rFonts w:cs="Times New Roman" w:ascii="Times New Roman" w:hAnsi="Times New Roman"/>
          <w:sz w:val="28"/>
          <w:szCs w:val="28"/>
        </w:rPr>
        <w:t xml:space="preserve">, медаль “Партизану Отечественной войны” II степ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помним о болях тех давних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совершен был подвиг не оди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ёл в семью героев наших славных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ый мальчик Котик Валенти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ак при жизни, утверждает смел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Бессмертна молодость, бессмертно наше дело”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уж бои отгремели, но время не вычеркнет, нет!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у в солдатской шинели неполных пятнадцати лет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 2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алентину Котику присвоено высокое звание Героя Советского Союза посмер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колько же их было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ы рассказали лишь о немногих из тех, кто, не дожив до своего совершеннолетия, отдал жизнь в борьбе с врагом. Тысячи, десятки тысяч мальчишек и девчонок пожертвовали собой ради победы. (слайд 35)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2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Сколько же их было? Сколько юных патриотов сражалось с врагом наравне с взрослыми? Этого точно не знает никто. Многие командиры, чтобы не наживать неприятностей, не заносили фамилии юных бойцов в ротные и батальонные списки. Но от этого героический след, оставленный ими в нашей военной истории, не стал бледнее.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У наших побед нет срока давности, на них воспитывались и будут воспитываться новые поколения русских бойцов, которым откроется возможность вписать свои страницы в военную историю Отчизны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Учитель: </w:t>
      </w:r>
      <w:r>
        <w:rPr>
          <w:bCs/>
          <w:sz w:val="28"/>
          <w:szCs w:val="28"/>
        </w:rPr>
        <w:t xml:space="preserve"> (слайд  36)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Люди! Покуда сердца стучатся,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мните.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ой ценой завоёвано счастье,</w:t>
      </w:r>
    </w:p>
    <w:p>
      <w:pPr>
        <w:pStyle w:val="Style16"/>
        <w:ind w:left="2124" w:hanging="0"/>
        <w:rPr/>
      </w:pPr>
      <w:r>
        <w:rPr>
          <w:sz w:val="28"/>
          <w:szCs w:val="28"/>
        </w:rPr>
        <w:t>Пожалуйста, помните!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Песню свою, отправляя в полёт,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О тех, кто уже никогда не споёт,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Style16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м память погибших минутой молчан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звучит  звук метронома/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Учите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На этом, наш первый, но не последний в этом году урок мужества закончен  (слайд 37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6:00Z</dcterms:created>
  <dc:creator>user1</dc:creator>
  <dc:description/>
  <cp:keywords/>
  <dc:language>en-US</dc:language>
  <cp:lastModifiedBy>user1</cp:lastModifiedBy>
  <dcterms:modified xsi:type="dcterms:W3CDTF">2013-06-20T14:15:00Z</dcterms:modified>
  <cp:revision>16</cp:revision>
  <dc:subject/>
  <dc:title/>
</cp:coreProperties>
</file>